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СТАНОВЛЕНИЕ № 5-16-2902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3 января 2025 года                                                                                    гор. Югор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3293Ю в отношении должностного лица –  генерального директора общества с ограниченной ответственностью «Югра Центр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арпуниной Марины Евгеньевны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Дата рождения –     *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есто рождения –  * </w:t>
      </w:r>
    </w:p>
    <w:p>
      <w:pPr>
        <w:pStyle w:val="Heading2"/>
        <w:rPr/>
      </w:pPr>
      <w:r>
        <w:rPr>
          <w:sz w:val="27"/>
          <w:szCs w:val="27"/>
        </w:rPr>
        <w:t xml:space="preserve">Образование – </w:t>
      </w:r>
      <w:r>
        <w:rPr>
          <w:sz w:val="27"/>
          <w:szCs w:val="27"/>
          <w:lang w:val="ru-RU"/>
        </w:rPr>
        <w:tab/>
        <w:t xml:space="preserve">     --- </w:t>
      </w:r>
    </w:p>
    <w:p>
      <w:pPr>
        <w:pStyle w:val="Heading2"/>
        <w:rPr/>
      </w:pPr>
      <w:r>
        <w:rPr>
          <w:sz w:val="27"/>
          <w:szCs w:val="27"/>
        </w:rPr>
        <w:t>Семейное положение –</w:t>
      </w:r>
      <w:r>
        <w:rPr>
          <w:sz w:val="27"/>
          <w:szCs w:val="27"/>
          <w:lang w:val="ru-RU"/>
        </w:rPr>
        <w:t xml:space="preserve"> ----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 </w:t>
        <w:tab/>
        <w:t xml:space="preserve"> *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есто проживания- *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аспорт – *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рпунина М.Е., являясь  генеральным директором ООО «Югра Центр», расположенного по адресу: *, не предоставила бухгалтерскую отчетность за 2023 год в налоговый орган по месту учета - МИФНС России № 2 по ХМАО – Югре в установленный п. 1 ст.23 НК РФ срок предоставления годовой бухгалтерской  отчетности -  не позднее трех месяцев после окончания отчетного года, то есть не позднее 01.04.2024 года, чем 02.04.2024 года совершила правонарушение, предусмотренное ч.1 ст. 15.6 КоАП РФ.   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рпунина М.Е. в судебное заседание не явилась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о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на основании ч.2 ст. 25.1 КоАП РФ считает возможным рассмотреть дело об административном правонарушении без участия Карпуниной М.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зучив материалы дела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Карпунина М.Е., являясь генеральным директором ООО «Югра Центр»,  не предоставила налоговую отчетность в налоговый орган; телефонограммой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Доказательствами, подтверждающими что Карпунина М.Е. является субъектом административного правонарушения, предусмотренного ч.1 ст.15.6 КоАП РФ, является имеющаяся в материалах дела выписка из ЕГРЮЛ, согласно которой  ООО «Югра Центр» имеет государственную регистрацию в качестве юридического лица в форме общества с ограниченной ответственностью, Карпунина М.Е. является лицом, имеющим право без доверенности  действовать от имени юридического лица, то есть наделена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 таких обстоятельствах, мировой судья находит вину должностного лица Карпуниной М.Е. установленной, квалифицирует по ч.1 ст. 15.6 КоАП РФ, квалифицирует по ч.1 ст. 15.6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его имущественное положение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Признать </w:t>
      </w:r>
      <w:r>
        <w:rPr>
          <w:sz w:val="27"/>
          <w:szCs w:val="27"/>
        </w:rPr>
        <w:t>должностное лицо – генерального директора общества с ограниченной ответственностью «Югра Центр» Карпунину Марину Евгеньевну виновной</w:t>
      </w:r>
      <w:r>
        <w:rPr>
          <w:bCs/>
          <w:sz w:val="27"/>
          <w:szCs w:val="27"/>
        </w:rPr>
        <w:t xml:space="preserve">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 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Штраф должен быть уплачен в течение 60 дней после вступления постановления в законную силу </w:t>
      </w:r>
      <w:r>
        <w:rPr>
          <w:sz w:val="27"/>
          <w:szCs w:val="27"/>
        </w:rPr>
        <w:t xml:space="preserve"> –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7"/>
          <w:szCs w:val="27"/>
        </w:rPr>
        <w:t xml:space="preserve">1153010006140, </w:t>
      </w:r>
      <w:r>
        <w:rPr>
          <w:b/>
          <w:color w:val="000000"/>
          <w:sz w:val="27"/>
          <w:szCs w:val="27"/>
        </w:rPr>
        <w:t xml:space="preserve">УИН  </w:t>
      </w:r>
      <w:r>
        <w:rPr>
          <w:b/>
          <w:sz w:val="27"/>
          <w:szCs w:val="27"/>
        </w:rPr>
        <w:t xml:space="preserve">0412365400735013372415186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</w:t>
      </w:r>
      <w:r>
        <w:rPr>
          <w:bCs/>
          <w:sz w:val="27"/>
          <w:szCs w:val="27"/>
        </w:rPr>
        <w:t xml:space="preserve">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7"/>
          <w:szCs w:val="27"/>
        </w:rPr>
        <w:t>судебного участка № 2</w:t>
        <w:tab/>
        <w:tab/>
        <w:tab/>
        <w:tab/>
        <w:tab/>
        <w:tab/>
        <w:t xml:space="preserve">                          В.А. Байкина</w:t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